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O</w:t>
      </w:r>
      <w:r>
        <w:rPr>
          <w:b/>
          <w:smallCaps/>
          <w:sz w:val="24"/>
          <w:szCs w:val="24"/>
        </w:rPr>
        <w:t>verall</w:t>
      </w:r>
      <w:r>
        <w:rPr>
          <w:b/>
          <w:sz w:val="24"/>
          <w:szCs w:val="24"/>
        </w:rPr>
        <w:t xml:space="preserve"> L</w:t>
      </w:r>
      <w:r>
        <w:rPr>
          <w:b/>
          <w:smallCaps/>
          <w:sz w:val="24"/>
          <w:szCs w:val="24"/>
        </w:rPr>
        <w:t>ogic</w:t>
      </w:r>
      <w:r>
        <w:rPr>
          <w:b/>
          <w:sz w:val="24"/>
          <w:szCs w:val="24"/>
        </w:rPr>
        <w:t xml:space="preserve"> M</w:t>
      </w:r>
      <w:r>
        <w:rPr>
          <w:b/>
          <w:smallCaps/>
          <w:sz w:val="24"/>
          <w:szCs w:val="24"/>
        </w:rPr>
        <w:t>odel</w:t>
      </w:r>
      <w:r>
        <w:rPr>
          <w:b/>
          <w:sz w:val="24"/>
          <w:szCs w:val="24"/>
        </w:rPr>
        <w:t>: Preventing Infant Mortality in Kansas</w:t>
      </w:r>
      <w:r>
        <w:rPr/>
        <w:t xml:space="preserve"> (Kansas Blue Ribbon Panel on Infant Mortality) </w:t>
      </w:r>
      <w:r>
        <w:rPr>
          <w:i/>
          <w:sz w:val="12"/>
        </w:rPr>
        <w:t>Updated 9.20.11</w:t>
      </w:r>
    </w:p>
    <w:p>
      <w:pPr>
        <w:pStyle w:val="Normal"/>
        <w:spacing w:before="0" w:after="60"/>
        <w:rPr/>
      </w:pPr>
      <w:r>
        <w:rPr>
          <w:b/>
        </w:rPr>
        <w:t>Vision/Mission</w:t>
      </w:r>
      <w:r>
        <w:rPr/>
        <w:t xml:space="preserve">: </w:t>
      </w:r>
      <w:r>
        <w:rPr>
          <w:i/>
        </w:rPr>
        <w:t>Assuring healthy babies for all Kansans through collaborative action for enhanced services, community support, and policy advoca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2085</wp:posOffset>
                </wp:positionV>
                <wp:extent cx="1405890" cy="665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65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Context/Condition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4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among states in infant mortality 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Kansas ranks worst in Black infant morta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Infant mortality is highest in certain counti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arri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Apat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Limited resou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Cultural &amp; language barr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Illite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 Gaps in government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Resource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Current Partnership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ate health depart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tate Center for Health Dispar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ospit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arch of Di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DS/Safe Sleep Coali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Medical associatio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niversities &amp; research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mmunity Initiativ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80" w:hanging="18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Sovereign nations &amp; urban Indian populatio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524.15pt;mso-wrap-distance-left:9.05pt;mso-wrap-distance-right:9.05pt;mso-wrap-distance-top:0pt;mso-wrap-distance-bottom:0pt;margin-top:13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Context/Conditions</w:t>
                      </w:r>
                      <w:r>
                        <w:rPr>
                          <w:rFonts w:cs="Calibri"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40</w:t>
                      </w:r>
                      <w:r>
                        <w:rPr>
                          <w:rFonts w:cs="Calibri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among states in infant mortality r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Kansas ranks worst in Black infant mortal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Infant mortality is highest in certain counties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arrie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Apath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- Limited resourc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Cultural &amp; language barri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Illite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 Gaps in government services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Resource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-Current Partnership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tate health depart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tate Center for Health Dispar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Hospit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March of Di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IDS/Safe Sleep Coali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Medical associatio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Universities &amp; research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Community Initiativ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180" w:hanging="18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Sovereign nations &amp; urban Indian population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7565</wp:posOffset>
                </wp:positionH>
                <wp:positionV relativeFrom="paragraph">
                  <wp:posOffset>180340</wp:posOffset>
                </wp:positionV>
                <wp:extent cx="1847850" cy="6648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utcom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0191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 xml:space="preserve">- Reduced levels of teenage pregnancy (and related behaviors of unprotected sex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 xml:space="preserve">- Improved birth spacin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Elimination of elective deliveries prior to 3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Reduced low birth weight delive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Reduced premature birth rate (&lt; 37 week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Increased proportion of women receiving prenatal care in 1</w:t>
                            </w: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 xml:space="preserve"> tr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Increased number of women of child-bearing age taking folic ac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 xml:space="preserve">- Decreased maternal alcohol, tobacco, caffeine, &amp; other drug us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 xml:space="preserve">- Increased maternal healthy eating, physical activity, healthy weigh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 xml:space="preserve">- Increased number of mothers breast feeding for at least 6 month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- Increased number of infants sleeping in a safe sleep position and enviro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 xml:space="preserve">- Culturally competent safe sleep e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- Reduced child abuse and negl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Reduced intentional and unintentional injuries during first year of lif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- Increase immunization rates for inf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  <w:t>- Increased social support, education, occupational and sta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  <w:t>- Reduced exposure to impoverished living conditions, occupational hazards, chronic stress, and tobacco smo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creased culturally competent medical care and child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ntegration of cultural assets into prenata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ollaboration via MOU or other process for tribes in 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3.5pt;mso-wrap-distance-left:9.05pt;mso-wrap-distance-right:9.05pt;mso-wrap-distance-top:0pt;mso-wrap-distance-bottom:0pt;margin-top:14.2pt;mso-position-vertical-relative:text;margin-left:56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utcom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z w:val="18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1562100" cy="10191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0191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 xml:space="preserve">- Reduced levels of teenage pregnancy (and related behaviors of unprotected sex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 xml:space="preserve">- Improved birth spacing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Elimination of elective deliveries prior to 39 wee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Reduced low birth weight delive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Reduced premature birth rate (&lt; 37 weeks)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Increased proportion of women receiving prenatal care in 1</w:t>
                      </w: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 xml:space="preserve"> tr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Increased number of women of child-bearing age taking folic ac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 xml:space="preserve">- Decreased maternal alcohol, tobacco, caffeine, &amp; other drug us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 xml:space="preserve">- Increased maternal healthy eating, physical activity, healthy weight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 xml:space="preserve">- Increased number of mothers breast feeding for at least 6 month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- Increased number of infants sleeping in a safe sleep position and enviro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 xml:space="preserve">- Culturally competent safe sleep educa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- Reduced child abuse and negl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Reduced intentional and unintentional injuries during first year of lif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- Increase immunization rates for infa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  <w:t>- Increased social support, education, occupational and sta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  <w:t>- Reduced exposure to impoverished living conditions, occupational hazards, chronic stress, and tobacco smok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creased culturally competent medical care and child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ntegration of cultural assets into prenata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ollaboration via MOU or other process for tribes in 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645</wp:posOffset>
                </wp:positionH>
                <wp:positionV relativeFrom="paragraph">
                  <wp:posOffset>180340</wp:posOffset>
                </wp:positionV>
                <wp:extent cx="3009265" cy="664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Recommended Intervention Components and Activities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>- Create a more efficient and expedited process for access to Medicaid 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 xml:space="preserve">- Promote healthy lifestyles among women of childbearing ag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 xml:space="preserve">- Promote healthy behaviors among teen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 xml:space="preserve">- Promote smoking cessation programs for families and caregiv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>- Improve access to genetics counseling &amp; implement state genetics p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>- Provide Family Planning Service Option within Medica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 xml:space="preserve">- Apply for Medicaid—Family Planning Service &amp; obtain fundi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  <w:t>- Support legislation to reduce use and exposure to tobac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Ensure early, comprehensive prenatal care for all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Implement state-wide PRAMS (Prenatal Risk Assessment of the Mother) to study birth outcomes in Kans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Establish and maintain the FIMR projects in Wyandotte and Sedgwick Counties to help identify social and medical factors that contribute to infant dea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State Perinatal Periods of Risk (PPOR) (performed every 5 yea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Improve care coordination of high-risk pregnant wom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Support perinatal collaborations and surveillance syst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Ensure adequate insurance reimbursement for group visits and centering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8000"/>
                                <w:sz w:val="15"/>
                                <w:szCs w:val="15"/>
                              </w:rPr>
                              <w:t>- Develop hospital/provider collaborative to eliminate elective deliveries before 39 wee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- Promote WIC Program for all eligible women &amp; infa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 xml:space="preserve">- Promote safe sleep practices via professionals, community organizations, and statewide network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- Create neonatal-perinatal quality improvement collabor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Promote breastfeed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 xml:space="preserve">- KDHE &amp; State Child Death Review Board (CDRB) partnershi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 xml:space="preserve">- Support the payment of infant autopsies by coroners to be contingent on properly conducting those autops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5"/>
                                <w:szCs w:val="15"/>
                              </w:rPr>
                              <w:t>- Support  safe sleep policies in child care sett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  <w:t>- Partner with organizations serving underserved popul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  <w:t>- Support active &amp; positive role of fath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  <w:t xml:space="preserve">- Support community-based programs including home visitation for high-risk famil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Provide culturally tailored education and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Infant mortality public awareness campaig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Seek opportunities to work with IHS and tribal health clinics in K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FF66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523.5pt;mso-wrap-distance-left:9.05pt;mso-wrap-distance-right:9.05pt;mso-wrap-distance-top:0pt;mso-wrap-distance-bottom:0pt;margin-top:14.2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Recommended Intervention Components and Activities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>- Create a more efficient and expedited process for access to Medicaid servic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 xml:space="preserve">- Promote healthy lifestyles among women of childbearing ag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 xml:space="preserve">- Promote healthy behaviors among teen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 xml:space="preserve">- Promote smoking cessation programs for families and caregiver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>- Improve access to genetics counseling &amp; implement state genetics pl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>- Provide Family Planning Service Option within Medicai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 xml:space="preserve">- Apply for Medicaid—Family Planning Service &amp; obtain funding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  <w:t>- Support legislation to reduce use and exposure to tobac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00F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Ensure early, comprehensive prenatal care for all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Implement state-wide PRAMS (Prenatal Risk Assessment of the Mother) to study birth outcomes in Kansa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Establish and maintain the FIMR projects in Wyandotte and Sedgwick Counties to help identify social and medical factors that contribute to infant deat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State Perinatal Periods of Risk (PPOR) (performed every 5 yea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Improve care coordination of high-risk pregnant wom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Support perinatal collaborations and surveillance syste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Ensure adequate insurance reimbursement for group visits and centering ca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008000"/>
                          <w:sz w:val="15"/>
                          <w:szCs w:val="15"/>
                        </w:rPr>
                        <w:t>- Develop hospital/provider collaborative to eliminate elective deliveries before 39 wee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- Promote WIC Program for all eligible women &amp; infa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 xml:space="preserve">- Promote safe sleep practices via professionals, community organizations, and statewide network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- Create neonatal-perinatal quality improvement collabor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Promote breastfeed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 xml:space="preserve">- KDHE &amp; State Child Death Review Board (CDRB) partnership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 xml:space="preserve">- Support the payment of infant autopsies by coroners to be contingent on properly conducting those autopsies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color w:val="FF0000"/>
                          <w:sz w:val="15"/>
                          <w:szCs w:val="15"/>
                        </w:rPr>
                        <w:t>- Support  safe sleep policies in child care setting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  <w:t>- Partner with organizations serving underserved popul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  <w:t>- Support active &amp; positive role of fath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  <w:t xml:space="preserve">- Support community-based programs including home visitation for high-risk famili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Provide culturally tailored education and 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- Infant mortality public awareness campaig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Seek opportunities to work with IHS and tribal health clinics in K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FF66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172085</wp:posOffset>
                </wp:positionV>
                <wp:extent cx="2652395" cy="6656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65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Risk/ Protective Factor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18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18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18"/>
                                <w:szCs w:val="15"/>
                              </w:rPr>
                              <w:t>Pre- Pregnancy Health &amp; Life Course Perspec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 xml:space="preserve">- Access to quality health care between pregnanc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Interval between pregnancies to at least 1 ye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 xml:space="preserve">-  Prior still birth, miscarriage, premature birth, or infant deat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Maternal age (teen or age 35+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8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8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8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8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00"/>
                                <w:sz w:val="18"/>
                                <w:szCs w:val="15"/>
                              </w:rPr>
                              <w:t>Health during pregna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ab/>
                              <w:t>- Early Prenatal C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ab/>
                              <w:t>- Alcohol, smoking, &amp; drug 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ab/>
                              <w:t>- Folic Acid use before &amp; during pregna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ab/>
                              <w:t>- Appropriate weight g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450" w:hanging="45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ab/>
                              <w:t>- Health problems during pregnancy (i.e., high blood press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ab/>
                              <w:t>- Delivery before 39 wee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5"/>
                              </w:rPr>
                              <w:t>Health of Inf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Quality health 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Safe sleep practices for infants to reduce SI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Immuniz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 Child Abuse &amp; negle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cs="Calibri"/>
                                <w:b/>
                                <w:b/>
                                <w:color w:val="FF66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66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66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6600"/>
                                <w:sz w:val="18"/>
                                <w:szCs w:val="15"/>
                              </w:rPr>
                              <w:t>Social Supports &amp; Pover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 xml:space="preserve">- Povert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 xml:space="preserve">- Depress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Family/Domestic Viol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Active &amp; supporting role of fath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Chronic stress (e.g., living condition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Help from friends and fami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>- Helplessn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cs="Calibri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5"/>
                              </w:rPr>
                              <w:t>Race/ ethnicity</w:t>
                            </w:r>
                            <w:r>
                              <w:rPr>
                                <w:rFonts w:cs="Calibri"/>
                                <w:sz w:val="16"/>
                                <w:szCs w:val="15"/>
                              </w:rPr>
                              <w:t xml:space="preserve"> (African American, Native American, Puerto Rica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524.15pt;mso-wrap-distance-left:9.05pt;mso-wrap-distance-right:9.05pt;mso-wrap-distance-top:0pt;mso-wrap-distance-bottom:0pt;margin-top:13.5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  <w:u w:val="single"/>
                        </w:rPr>
                        <w:t>Risk/ Protective Factor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FF"/>
                          <w:sz w:val="18"/>
                          <w:szCs w:val="15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18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FF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18"/>
                          <w:szCs w:val="15"/>
                        </w:rPr>
                        <w:t>Pre- Pregnancy Health &amp; Life Course Perspectiv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 xml:space="preserve">- Access to quality health care between pregnancies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Interval between pregnancies to at least 1 year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 xml:space="preserve">-  Prior still birth, miscarriage, premature birth, or infant death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Maternal age (teen or age 35+)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8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008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8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008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8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008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8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008000"/>
                          <w:sz w:val="18"/>
                          <w:szCs w:val="15"/>
                        </w:rPr>
                        <w:t>Health during pregna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ab/>
                        <w:t>- Early Prenatal C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ab/>
                        <w:t>- Alcohol, smoking, &amp; drug 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ab/>
                        <w:t>- Folic Acid use before &amp; during pregna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ab/>
                        <w:t>- Appropriate weight ga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450" w:hanging="45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ab/>
                        <w:t>- Health problems during pregnancy (i.e., high blood pressur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ab/>
                        <w:t>- Delivery before 39 weeks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00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5"/>
                        </w:rPr>
                        <w:t>Health of Infant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Quality health car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Safe sleep practices for infants to reduce SID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Immunization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>- Child Abuse &amp; neglect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cs="Calibri"/>
                          <w:b/>
                          <w:b/>
                          <w:color w:val="FF66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66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6600"/>
                          <w:sz w:val="18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color w:val="FF6600"/>
                          <w:sz w:val="18"/>
                          <w:szCs w:val="15"/>
                        </w:rPr>
                        <w:t>Social Supports &amp; Poverty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 xml:space="preserve">- Poverty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 xml:space="preserve">- Depression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Family/Domestic Violenc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Active &amp; supporting role of father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Chronic stress (e.g., living conditions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Help from friends and family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  <w:t>- Helplessness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cs="Calibri"/>
                          <w:sz w:val="16"/>
                          <w:szCs w:val="15"/>
                        </w:rPr>
                      </w:pPr>
                      <w:r>
                        <w:rPr>
                          <w:rFonts w:cs="Calibri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5"/>
                        </w:rPr>
                        <w:t>Race/ ethnicity</w:t>
                      </w:r>
                      <w:r>
                        <w:rPr>
                          <w:rFonts w:cs="Calibri"/>
                          <w:sz w:val="16"/>
                          <w:szCs w:val="15"/>
                        </w:rPr>
                        <w:t xml:space="preserve"> (African American, Native American, Puerto Rica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8000" cy="367665"/>
            <wp:effectExtent l="0" t="0" r="0" b="0"/>
            <wp:docPr id="7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136" r="-1873" b="-1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w Cen MT Condensed Extra Bol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Tw Cen MT Condensed Extra Bold" w:hAnsi="Lucida Grande;Tw Cen MT Condensed Extra Bold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w Cen MT Condensed Extra Bold" w:hAnsi="Lucida Grande;Tw Cen MT Condensed Extra Bold" w:cs="Lucida Grande;Tw Cen MT Condensed Extra Bol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23:00Z</dcterms:created>
  <dc:creator>Jeffrey Colvin</dc:creator>
  <dc:description/>
  <dc:language>en-US</dc:language>
  <cp:lastModifiedBy>Adam Smith</cp:lastModifiedBy>
  <dcterms:modified xsi:type="dcterms:W3CDTF">2011-09-27T15:23:00Z</dcterms:modified>
  <cp:revision>2</cp:revision>
  <dc:subject/>
  <dc:title/>
</cp:coreProperties>
</file>